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6"/>
        <w:gridCol w:w="1400"/>
        <w:gridCol w:w="1402"/>
        <w:gridCol w:w="1397"/>
        <w:gridCol w:w="1401"/>
      </w:tblGrid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江苏炬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聘申请表</w:t>
            </w:r>
          </w:p>
        </w:tc>
      </w:tr>
      <w:tr>
        <w:trPr/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：</w:t>
            </w:r>
            <w:r>
              <w:rPr>
                <w:rFonts w:ascii="宋体" w:hAnsi="宋体" w:cs="宋体"/>
                <w:sz w:val="21"/>
                <w:szCs w:val="21"/>
              </w:rPr>
              <w:t>以下申请表将是我们进行初步筛选的主要依据，其中资料我们将严格保密，但恕不退还，敬请谅解。为了确保我们充分准确了解您，请仔细检查所填表格没有遗漏和失误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加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部分为必填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所提供信息都是真实的，愿接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炬元</w:t>
            </w:r>
            <w:r>
              <w:rPr>
                <w:rFonts w:ascii="宋体" w:hAnsi="宋体" w:cs="宋体"/>
                <w:sz w:val="21"/>
                <w:szCs w:val="21"/>
              </w:rPr>
              <w:t>公司的背景调查，如有虚假信息愿接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炬元</w:t>
            </w:r>
            <w:r>
              <w:rPr>
                <w:rFonts w:ascii="宋体" w:hAnsi="宋体" w:cs="宋体"/>
                <w:sz w:val="21"/>
                <w:szCs w:val="21"/>
              </w:rPr>
              <w:t>公司的解除劳动合同决定。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填表人签名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应聘部门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职位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应聘日期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个人概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出生日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曾用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民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性别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最高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婚姻状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招聘信息来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籍贯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证件类型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证件号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户口所在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期望工作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现居住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固定家庭地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职业技能与特长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自我评价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职业目标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通讯信息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电子邮箱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其他联系电话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紧急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紧急联系人手机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信息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按受教育时间倒序填写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学业性质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统招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非统招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培训经历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培训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培训内容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工作经历信息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（按参加工作时间至今时间倒序填写，如果超过</w:t>
            </w: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项，请填写你认为最重要的</w:t>
            </w: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项；可以不足</w:t>
            </w: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项）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工作经历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：工作时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 xml:space="preserve">        </w:t>
            </w:r>
            <w:r>
              <w:rPr>
                <w:rFonts w:ascii="宋体" w:hAnsi="宋体" w:cs="Arial"/>
                <w:b/>
                <w:sz w:val="18"/>
                <w:szCs w:val="21"/>
              </w:rPr>
              <w:t>至</w:t>
            </w:r>
            <w:r>
              <w:rPr>
                <w:rFonts w:ascii="宋体" w:hAnsi="宋体" w:cs="Arial"/>
                <w:sz w:val="18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月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工作单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所属行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工作单位所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岗位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岗位主要职责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主要业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如取得的工作成绩、负责或参与过的项目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收入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离职原因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证明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证明人职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证明人联系方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工作经历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：工作时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 xml:space="preserve">        </w:t>
            </w:r>
            <w:r>
              <w:rPr>
                <w:rFonts w:ascii="宋体" w:hAnsi="宋体" w:cs="Arial"/>
                <w:b/>
                <w:sz w:val="18"/>
                <w:szCs w:val="21"/>
              </w:rPr>
              <w:t>至</w:t>
            </w:r>
            <w:r>
              <w:rPr>
                <w:rFonts w:ascii="宋体" w:hAnsi="宋体" w:cs="Arial"/>
                <w:sz w:val="18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月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工作单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所属行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工作单位所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岗位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岗位主要职责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主要业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如取得的工作成绩、负责或参与过的项目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  <w:t xml:space="preserve"> 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收入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离职原因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证明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证明人职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证明人联系方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家庭成员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（退休人员填写退休前工作单位）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与本人关系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工作单位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开放性问题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详细描述您最有成就感的一段工作时间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时期。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请举一个您遇到过的一个最困难的专业或技术问题的例子，当时的情况如何？您是如何处理的？结果如何？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入司试用期期望的现金收入范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转正后期望的现金收入范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对于个人收入你的补充说明或其它个人特别的期望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2:43Z</dcterms:created>
  <dc:creator>Administrator</dc:creator>
  <dc:description/>
  <dc:language>en-US</dc:language>
  <cp:lastModifiedBy>i need you</cp:lastModifiedBy>
  <dcterms:modified xsi:type="dcterms:W3CDTF">2020-02-25T01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